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u w:val="single"/>
        </w:rPr>
        <w:t>LISE</w:t>
        <w:br/>
      </w:r>
      <w:r>
        <w:rPr/>
        <w:br/>
      </w:r>
      <w:r>
        <w:rPr>
          <w:i/>
        </w:rPr>
        <w:t>Chapitre 5</w:t>
        <w:br/>
        <w:t>La première punition</w:t>
        <w:br/>
      </w:r>
    </w:p>
    <w:p>
      <w:pPr>
        <w:pStyle w:val="Normal"/>
        <w:rPr/>
      </w:pPr>
      <w:r>
        <w:rPr/>
        <w:t>Lorsque Maître  C. revint, Lise s’était à moitié assoupie.</w:t>
        <w:br/>
        <w:t xml:space="preserve">Une claque sur les fesses la ramena à la réalité. </w:t>
        <w:br/>
        <w:t>« Tu dors chienne »</w:t>
        <w:br/>
        <w:t>« Non Maître »</w:t>
        <w:br/>
        <w:t xml:space="preserve">Une nouvelle claque, mais cette fois sur le visage, lui rappela les règles : </w:t>
        <w:br/>
        <w:t>« Ne me contredit jamais chienne. Lorsque je dis quelque chose, j’ai raison. Tu vas être punie »</w:t>
        <w:br/>
        <w:t>« Oui maître, vous avez raison, dormais »</w:t>
        <w:br/>
        <w:t>« alors tu seras doublement punie : pour m’avoir contredit et pour avoir dormi sans mon autorisation »</w:t>
        <w:br/>
        <w:t>Lise commençait à comprendre le principe. Pour résumer, elle devait toujours dire Oui quelque soit la phrase !</w:t>
        <w:br/>
        <w:t>« Bon, je vais m’occuper de toi »</w:t>
        <w:br/>
        <w:t>Toujours à quatre pattes, Lise baissa la tête en signe de soumission.</w:t>
        <w:br/>
        <w:t>Maître C. tira sa laisse et l’entraina vers un petit escalier en colimaçon caché derrière un rideau en velours rouge.</w:t>
        <w:br/>
        <w:t>Se fut très dur pour Lise de descendre l’escalier à quatre pattes mais Maître C. alla doucement.</w:t>
        <w:br/>
        <w:t>Arrivée en bas de l’escalier Lise compris où elle était.</w:t>
        <w:br/>
        <w:t>Elle avait déjà entendu parler de ses endroit, elle en rigolait même avec des copines : c’est un donjon pensa t’elle.</w:t>
        <w:br/>
        <w:t xml:space="preserve">C’était tout à fait comme ça qu’elle imaginait un donjon : </w:t>
        <w:br/>
        <w:t>Une pièce avec des murs de pierre, des anneaux incrusté un peu partout sur les parois, le plafond et même le sol.</w:t>
        <w:br/>
        <w:t>Elle remarqua tout de suite une cage dans un coin, et elle fût parcourue d’un petit frisson.</w:t>
        <w:br/>
        <w:t>Maître C. ne lui laissa pas plus de temps pour contempler cette vaste salle et lui banda les yeux.</w:t>
        <w:br/>
        <w:t>Puis la bâillonna.</w:t>
        <w:br/>
        <w:t>Elle fût ensuit installée sur un espère de banc assez large et recouvert de velours, ce qui était plutôt confortable.</w:t>
        <w:br/>
        <w:t>Ses bras furent attachés derrière à tête à un des anneaux que Lise avait vu sur le sol.</w:t>
        <w:br/>
        <w:t>Lise senti des bracelets se fixer sur ses chevilles.</w:t>
        <w:br/>
        <w:t>Ses pieds se levèrent.</w:t>
        <w:br/>
        <w:t>Maître C. était en train de hisser ses pieds assez hauts pour que son  bassin se relève.</w:t>
        <w:br/>
        <w:t xml:space="preserve">Il enleva la ceinture de chasteté que portait toujours Lise. </w:t>
        <w:br/>
        <w:t>« Je vois que Cathy a bien fait son travail, tu es toute douce. »</w:t>
        <w:br/>
        <w:t>Il avait alors accès à son anus et à son sexe.</w:t>
        <w:br/>
        <w:t xml:space="preserve">Après avoir lubrifié la rose de Lise, il retira le Plug. </w:t>
        <w:br/>
        <w:t>Il alla ouvrir une grande armoire dans laquelle il prit un martinet, un gode muni d’une sangle et un Plug d’une taille plus importante que celui que Lise portait auparavant et muni lui aussi d’une sangle.</w:t>
        <w:br/>
        <w:t>« Nous allons commencer par ta première punition, tes fesses vont apprendre le nom de ce martinet !! »</w:t>
        <w:br/>
        <w:t>Lise commençait à sentir les larmes monter… c’était vraiment un cauchemar.</w:t>
        <w:br/>
        <w:t>Un premier coup tomba sur sa fesse gauche, puis une autre.</w:t>
        <w:br/>
        <w:t>Maître C. magnait très bien cet outil de torture.</w:t>
        <w:br/>
        <w:t>Les coups était adroit, un coup dur, un coup plus doux.</w:t>
        <w:br/>
        <w:t>Un coup sur les fesses, puis sur les cuisses ou encore sur les seins.</w:t>
        <w:br/>
        <w:t>Le dernier fût envoyé directement sur son sexe.</w:t>
        <w:br/>
        <w:t xml:space="preserve">Lise pleurait à chaudes larmes. </w:t>
        <w:br/>
        <w:t>« Ne t’inquiète pas, tu trouve cela dur mais tu va t’habituer »</w:t>
        <w:br/>
        <w:t>Cette perspective ne plaisait pas du tout à Lise qui redoubla de pleur.</w:t>
        <w:br/>
        <w:t>Maître C. la caressa, avec une douceur que Lise n’imaginait pas venant d’un homme aussi dur.</w:t>
        <w:br/>
        <w:t xml:space="preserve">Elle se calma. </w:t>
        <w:br/>
        <w:t>« Il faut que tu sois forte ma petite chienne »</w:t>
        <w:br/>
        <w:t>Il prit le gode d’une taille plutôt raisonnable. L’inséra dans la chatte de Lise et attacha la sangle à sa taille qu’il ferma avec un cadenas.</w:t>
        <w:br/>
        <w:t>Puis Il prit le Plug et le rentra dans l’anus de Lise qui était resté ouvert. Il fixa la sangle à sa taille avec un autre cadenas.</w:t>
        <w:br/>
        <w:t>Il détacha Lise et la fît marcher à quatre pattes affublé de ces objets.</w:t>
        <w:br/>
        <w:t>Ceci est ta deuxième punition.</w:t>
        <w:br/>
        <w:t>Il découvrit les yeux. Elle eue du mal à les ouvrir à cause des larmes qui avait séchées.</w:t>
        <w:br/>
        <w:t>Elle était alors en face de la cage qu’elle avait remarquée plus tôt.</w:t>
        <w:br/>
        <w:t xml:space="preserve">Haute d’environs 1m et large de 2m, elle ne permettait pas de se lever. </w:t>
        <w:br/>
        <w:t>« Je te présente ta deuxième chambre. Lorsque tu seras désobéissante, tu dormiras ici. »</w:t>
        <w:br/>
        <w:t xml:space="preserve">Il enleva le bâillon de Lise et lui attacha les mains dans le dos. </w:t>
        <w:br/>
        <w:t>« Tu finiras la journée et la nuit ici, tu peux toujours crier, la maison est très bien insonorisée et personne ne sera dérangé !</w:t>
        <w:br/>
        <w:t>Par contre, il y a une caméra juste ici, il lui montra le plafond et je peux voir tes moindres faits et gestes, si tu cries, tu seras punie.</w:t>
        <w:br/>
        <w:t>Mike viendra te donner à manger et à boire plus tard. Tu ne dois pas lui parler.</w:t>
        <w:br/>
        <w:t>Je crois que tu sais tout ce que tu as besoin de savoir »</w:t>
        <w:br/>
        <w:t>Il la fit rentrer dans la cage.</w:t>
        <w:br/>
        <w:t>Elle s’allongea de suite, épuisée. Mike arriva quelques heures plus tard.</w:t>
        <w:br/>
        <w:t>Il mit deux gamelles dans la cage, une avec l’immonde pâtée qu’elle avait mangé le midi et une autre avec de l’eau.</w:t>
        <w:br/>
        <w:t>Puis s’en alla. La laissant là, désespérer et très fatiguée de sa première journée.</w:t>
        <w:br/>
        <w:t>Elle ne mangea sa gamelle, bu un peu d’eau  et s’endormie très vite malgré la position très inconfortable.</w:t>
      </w:r>
    </w:p>
    <w:p>
      <w:pPr>
        <w:pStyle w:val="Normal"/>
        <w:jc w:val="center"/>
        <w:rPr/>
      </w:pPr>
      <w:r>
        <w:rPr/>
        <w:t>---A SUIVRE---</w:t>
        <w:br/>
        <w:b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0:47:00Z</dcterms:created>
  <dc:creator>Diocey</dc:creator>
  <dc:description/>
  <cp:keywords/>
  <dc:language>en-US</dc:language>
  <cp:lastModifiedBy>Diocey</cp:lastModifiedBy>
  <dcterms:modified xsi:type="dcterms:W3CDTF">2006-08-19T23:57:00Z</dcterms:modified>
  <cp:revision>2</cp:revision>
  <dc:subject/>
  <dc:title/>
</cp:coreProperties>
</file>